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Α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Τ</w:t>
            </w:r>
            <w:r>
              <w:rPr>
                <w:rFonts w:cs="Arial" w:ascii="Arial" w:hAnsi="Arial"/>
                <w:b/>
                <w:bCs/>
                <w:lang w:val="en-US"/>
              </w:rPr>
              <w:t>.:</w:t>
            </w:r>
            <w:r>
              <w:rPr>
                <w:rFonts w:cs="Arial" w:ascii="Arial" w:hAnsi="Arial"/>
                <w:b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ριθμός Πρωτοκόλλου </w:t>
              <w:tab/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ομηνία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Σας καταθέτω τον Φάκελο συμμετοχής μου στην επαναδιακήρυξη του διαγωνισμού με τίτλο: Προμήθεια γραφικής ύλης και φωτοαντιγραφικού χαρτιού για τις ανάγκες των υπηρεσιών του Δήμου Ιλίου, προϋπολογισμού 19.249,76€ με κωδικό μελέτης Π155/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pacing w:val="-2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pacing w:val="-2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3:00Z</dcterms:created>
  <dc:creator>user_116</dc:creator>
  <dc:description/>
  <dc:language>en-US</dc:language>
  <cp:lastModifiedBy>Vassilis Giastas</cp:lastModifiedBy>
  <dcterms:modified xsi:type="dcterms:W3CDTF">2018-01-11T10:53:00Z</dcterms:modified>
  <cp:revision>2</cp:revision>
  <dc:subject/>
  <dc:title/>
</cp:coreProperties>
</file>